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32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августа 2025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626Ю в отношении должностного лица –  генерального директора общества с ограниченной ответственностью «Орф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ауб Елены Вячеслав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Кнауб Е.В., являясь генеральным директором общества с ограниченной ответственностью «Орфей», расположенного по адресу: г. Югорск, ул. Попова, д. 13А, не предоставила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науб Е.В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науб Е.В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науб Е.В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3.06.2025 г., из которого следует, что  Кнауб Е.В., являясь должностным лицом, не предоставила налоговую декларацию в нарушение установленного срока предоставления налоговой декларации; 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029 от 05.05.2025 года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041 от 23.06.2025 года подтверждается факт отправки протокола об административном правонарушении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науб Е.В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Орфей» Кнауб Елену Вячеславовну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